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Tahoma"/>
        </w:rPr>
      </w:pPr>
      <w:r>
        <w:rPr>
          <w:rFonts w:cs="Tahoma" w:ascii="Garamond" w:hAnsi="Garamond"/>
        </w:rPr>
        <w:drawing>
          <wp:inline distT="0" distB="0" distL="0" distR="0">
            <wp:extent cx="1708150" cy="95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Heading1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Tahoma" w:ascii="Garamond" w:hAnsi="Garamond"/>
        </w:rPr>
        <w:t>Kinzelman Art Consulting – Select Client List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nadarko Petroleum – Houston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ndrews Kurth LLP – Austin, Dallas, Houston, Washington DC, Los Angeles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Baker Hughes – Houston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Beck, Redden &amp; Secrest LLP – Houston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BJ Services Company – Houston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ameron – Houston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BRE Brokerage Services – Houston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itation Oil &amp; Gas Corporation – Houston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nocoPhillips – Houston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kinos, Boisen &amp; Young – Houston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nCap Investments LP – Houston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xxonMobil – Houston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Federal Reserve Bank of Dallas – Houston Branch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Gensler – Houston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Gordon Arata McCollam Duplantis &amp; Eagan LLC – Houston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Greenberg Traurig LLP – Houston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Halliburton – Houston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Hein &amp; Associates, LLP – Houston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KPMG – Ft. Worth, Dallas, Honolulu, New Orleans, Portland, San Antonio, San Francisco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ocke Lord Bissell and Liddell LLP – Houston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&amp;M Properties Management – Houston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cDermott, Inc. – Houston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ethodist Hospital – Houston Main, Sugar Land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Occidental Petroleum Corporation – Houston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lains Exploration and Production Company – Houston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on Equipment Depot – Houston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enterra Real Estate Group – Houston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Statoil Hydro ASA – Houston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ysco Corporation – Houston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he Woodlands Development Company – The Woodlands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Thompson &amp; Knight LLP – Houston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Vinson &amp; Elkins – Austin, Dallas, Houston, New York, Palo Alto, San Francisco, Washington, DC, Abu Dhabi, Dubai, Hong Kong, Shanghai and Tokyo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Vitol - Houston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Bk BT;Times New Roman" w:hAnsi="AvantGarde Bk BT;Times New Roman" w:cs="AvantGarde Bk BT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435" w:hanging="0"/>
      <w:outlineLvl w:val="1"/>
    </w:pPr>
    <w:rPr>
      <w:rFonts w:ascii="AvantGarde Bk BT;Times New Roman" w:hAnsi="AvantGarde Bk BT;Times New Roman" w:cs="Tahoma"/>
      <w:b/>
      <w:bCs/>
      <w:color w:val="000000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35" w:hanging="0"/>
    </w:pPr>
    <w:rPr>
      <w:rFonts w:ascii="Tahoma" w:hAnsi="Tahoma" w:cs="Tahoma"/>
      <w:color w:val="00000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0:29:00Z</dcterms:created>
  <dc:creator> </dc:creator>
  <dc:description/>
  <cp:keywords/>
  <dc:language>en-US</dc:language>
  <cp:lastModifiedBy>College of Liberal Arts and Social Sciences</cp:lastModifiedBy>
  <cp:lastPrinted>2012-06-13T15:28:00Z</cp:lastPrinted>
  <dcterms:modified xsi:type="dcterms:W3CDTF">2012-09-17T16:07:00Z</dcterms:modified>
  <cp:revision>4</cp:revision>
  <dc:subject/>
  <dc:title>List of Professional References</dc:title>
</cp:coreProperties>
</file>